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bCs/>
          <w:i/>
          <w:i/>
          <w:iCs/>
          <w:color w:val="050404"/>
          <w:sz w:val="24"/>
          <w:szCs w:val="24"/>
          <w:shd w:fill="DBEFF2" w:val="clear"/>
          <w:lang w:eastAsia="en-GB"/>
        </w:rPr>
      </w:pPr>
      <w:r>
        <w:rPr>
          <w:rFonts w:eastAsia="Times New Roman" w:cs="Calibri" w:cstheme="minorHAnsi"/>
          <w:b/>
          <w:bCs/>
          <w:i/>
          <w:iCs/>
          <w:color w:val="050404"/>
          <w:sz w:val="24"/>
          <w:szCs w:val="24"/>
          <w:shd w:fill="DBEFF2" w:val="clear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Chalkduster" w:hAnsi="Chalkduster" w:cs="Arial"/>
          <w:bCs/>
          <w:i/>
          <w:i/>
          <w:color w:val="0070C0"/>
          <w:sz w:val="28"/>
          <w:szCs w:val="28"/>
        </w:rPr>
      </w:pPr>
      <w:r>
        <w:rPr>
          <w:rFonts w:cs="Times New Roman" w:ascii="Chalkduster" w:hAnsi="Chalkduster"/>
          <w:bCs/>
          <w:i/>
          <w:color w:val="0070C0"/>
          <w:sz w:val="28"/>
          <w:szCs w:val="28"/>
        </w:rPr>
        <w:t>„</w:t>
      </w:r>
      <w:r>
        <w:rPr>
          <w:rFonts w:cs="Arial" w:ascii="Chalkduster" w:hAnsi="Chalkduster"/>
          <w:bCs/>
          <w:i/>
          <w:color w:val="0070C0"/>
          <w:sz w:val="28"/>
          <w:szCs w:val="28"/>
        </w:rPr>
        <w:t xml:space="preserve">Niisugust raamatut polegi, millest poleks </w:t>
      </w:r>
      <w:r>
        <w:rPr>
          <w:rFonts w:cs="Cambria" w:ascii="Chalkduster" w:hAnsi="Chalkduster"/>
          <w:bCs/>
          <w:i/>
          <w:color w:val="0070C0"/>
          <w:sz w:val="28"/>
          <w:szCs w:val="28"/>
        </w:rPr>
        <w:t>õ</w:t>
      </w:r>
      <w:r>
        <w:rPr>
          <w:rFonts w:cs="Arial" w:ascii="Chalkduster" w:hAnsi="Chalkduster"/>
          <w:bCs/>
          <w:i/>
          <w:color w:val="0070C0"/>
          <w:sz w:val="28"/>
          <w:szCs w:val="28"/>
        </w:rPr>
        <w:t>ppida midagi head.</w:t>
      </w:r>
      <w:r>
        <w:rPr>
          <w:rFonts w:cs="Times New Roman" w:ascii="Chalkduster" w:hAnsi="Chalkduster"/>
          <w:bCs/>
          <w:i/>
          <w:color w:val="0070C0"/>
          <w:sz w:val="28"/>
          <w:szCs w:val="28"/>
        </w:rPr>
        <w:t>“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ohann Wolfgang von Goeth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color w:val="0070C0"/>
          <w:sz w:val="28"/>
          <w:szCs w:val="28"/>
        </w:rPr>
      </w:pPr>
      <w:r>
        <w:rPr>
          <w:rFonts w:cs="Arial" w:ascii="Arial" w:hAnsi="Arial"/>
          <w:b/>
          <w:iCs/>
          <w:color w:val="0070C0"/>
          <w:sz w:val="28"/>
          <w:szCs w:val="28"/>
        </w:rPr>
        <w:t>Soovituslik lugemisv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70C0"/>
          <w:sz w:val="28"/>
          <w:szCs w:val="24"/>
        </w:rPr>
      </w:pPr>
      <w:r>
        <w:rPr>
          <w:rFonts w:cs="Arial" w:ascii="Arial" w:hAnsi="Arial"/>
          <w:b/>
          <w:color w:val="0070C0"/>
          <w:sz w:val="28"/>
          <w:szCs w:val="24"/>
        </w:rPr>
        <w:t>1.klas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MASPÄEVAKS, 27.sept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n loe üks raamat vastavalt oma võimetel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ärgmised lugemissoovitused annab õpetaja peale lastega tutvumist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4"/>
        </w:rPr>
      </w:pPr>
      <w:r>
        <w:rPr>
          <w:rFonts w:cs="Arial" w:ascii="Arial" w:hAnsi="Arial"/>
          <w:b/>
          <w:color w:val="0070C0"/>
          <w:sz w:val="28"/>
          <w:szCs w:val="24"/>
        </w:rPr>
        <w:t>2.kla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MASPÄEVAKS, 27.sept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at Aino Perviku loomingust omal valikul (v.a „Sookoll ja sisalik“, mida loeb lastele õpetaja)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Kollane autopõrnikas sõidab ringi"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llasel autopõrnikal läheb hästi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i "Paula elu"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i "Tirilinna lood"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Kaarist on kasu"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ääpurikas, murelik piim ja teised tüübid"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ähenärija ja Kriksadull"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ammutilaps ajab tuult taga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aailm sulelise ja karvasega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21.oktoo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e midagi tontlikku allolevast nimekirjast või leia midagi kriminaalset LasseMaia detektiivibüroo raamatutest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Reinaus „Suusi ja kadunud uni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Saksatamm „Tont ja mannapuder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Laidla „Apteegitont Aavi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Tungal, K. Korp „Kollitame! Kummitame!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Widmark „Tondiakadeemia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Käo „Väike kahvatu kummitus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EKS, 26.nov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at Astrid Lindgreni loomingust omal valikul. Mõned soovitused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ärmisepa tänava lapsed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ärmisepa tänava Lota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adlike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ahtramäe Emil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llerby lapsed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ipi Pikksukk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äikevend ja Karlsson katuselt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16.detsembriks 202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n loe läbi enda valikul üks jõuluraamat. Soovitused leiad lõpus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8"/>
          <w:szCs w:val="24"/>
        </w:rPr>
        <w:t>3.klas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MASPÄEVAKS, 27.septembriks 20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Parr „Vahvlist südamed“ või „Värvavaht ja meri.“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21.oktoo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at Andrus Kivirähk loomingust omal valiku. Mõned soovitused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ilda ja tolmuingel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skar ja asjad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arneval ja kartulisalat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ont ja Facebook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EKS, 26.nov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at Astrid Lindgreni loomingust omal valikul. Mõned soovitused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llerby lapsed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ahtramäe Emil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ipi Pikksukk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äikevend ja Karlsson katuselt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16.dets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n loe enda valikul läbi üks jõuluraamat. Soovitused leiad lõpu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4"/>
        </w:rPr>
      </w:pPr>
      <w:r>
        <w:rPr>
          <w:rFonts w:cs="Arial" w:ascii="Arial" w:hAnsi="Arial"/>
          <w:b/>
          <w:color w:val="0070C0"/>
          <w:sz w:val="28"/>
          <w:szCs w:val="24"/>
        </w:rPr>
        <w:t>4.kla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MASPÄEVAKS, 27.septembriks 2021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Raamat  </w:t>
      </w:r>
      <w:r>
        <w:rPr>
          <w:rFonts w:cs="Arial" w:ascii="Arial" w:hAnsi="Arial"/>
          <w:sz w:val="24"/>
          <w:szCs w:val="24"/>
        </w:rPr>
        <w:t>Louis Sachari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loomingust omal valikul. </w:t>
      </w:r>
      <w:r>
        <w:rPr>
          <w:rFonts w:cs="Arial" w:ascii="Arial" w:hAnsi="Arial"/>
          <w:sz w:val="24"/>
          <w:szCs w:val="24"/>
        </w:rPr>
        <w:t>Mõned soovitused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ahupidikooli isemoodi lood“  </w:t>
      </w:r>
      <w:r>
        <w:rPr>
          <w:rFonts w:cs="Arial" w:ascii="Arial" w:hAnsi="Arial"/>
          <w:i/>
          <w:sz w:val="24"/>
          <w:szCs w:val="24"/>
        </w:rPr>
        <w:t>(esimene raamat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ahupidikool kukub kokku“ 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ahupidikooli tabab üllatus“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21.oktoobriks 2021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Raamat Mika Keräneni loomingust omal valikul. Mõned soovitused: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</w:rPr>
        <w:t>„</w:t>
      </w:r>
      <w:r>
        <w:rPr>
          <w:rFonts w:cs="Arial" w:ascii="Arial" w:hAnsi="Arial"/>
          <w:color w:val="000000" w:themeColor="text1"/>
          <w:sz w:val="24"/>
          <w:szCs w:val="24"/>
        </w:rPr>
        <w:t>Varastatud oran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ž jalgratas”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„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Peidetud hõbedane aardelaegas”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 xml:space="preserve"> „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Salapärane lillenäppaja“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„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Kuldne Lurich“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„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Jõmmu“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„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Fantoomrattur“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ab/>
        <w:tab/>
        <w:tab/>
        <w:tab/>
        <w:t>VÕ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Raamat Ilmar Tomuski loomingust omal valikul. Mõned soovitused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„Vend Johannes“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Pöörane puhkus Parakatkus“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Kriminaalsed viineripirukad. Neljanda A kriminalistid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EKS, 26.nov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at Astrid Lindgreni loomingust omal valikul. Mõned soovitused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io, mu Mio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Rasmus, Pontus ja Lontu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äike Tjorven, Pootsman ja Mooses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Hulkur Rasmus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öövlitütar Ronja“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16.dets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n loe enda valikul läbi üks jõuluraamat. Soovitused leiad lõpus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8"/>
          <w:szCs w:val="24"/>
        </w:rPr>
        <w:t>5. klas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MASPÄEVAKS, 27.septembriks 202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un loe läbi raamat järgmisest valikust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J. Palacio „Ime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lmond „Minu nimi on Mina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Applegate „Soovipuu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21.oktoobriks 202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Ole hea ja loe läbi Jaan Krossi „Mardileib“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EKS, 26.nov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at Astrid Lindgreni loomingust omal valikul. Mõned soovitused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isterdetektiiv Blomkvist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alle Blomkvist ja Rasmus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isterdetektiiv Blomkvisti ohtlik elu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Röövlitütar Ronja“,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ennad Lõvisüdamed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Hulkur Rasmus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io, mu Mio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16.dets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n loe enda valikul läbi üks jõuluraamat. Soovitused leiad lõpus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B3B3B"/>
          <w:sz w:val="24"/>
          <w:szCs w:val="24"/>
        </w:rPr>
      </w:pPr>
      <w:r>
        <w:rPr>
          <w:rFonts w:cs="Arial" w:ascii="Arial" w:hAnsi="Arial"/>
          <w:color w:val="3B3B3B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8"/>
          <w:szCs w:val="24"/>
        </w:rPr>
        <w:t>6.klas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MASPÄEVAKS, 27.sept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n loe Otfried Preussleri raamatut „Krabat“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12.oktoo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 nimekirjast endale meelepärane raamat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Kupinskaja „Minu Alaska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Kaup „Minu Antartika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Thompson Seton „Lugusid loomadest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St. John „Valge kaelkirjak“ või „Delfiini laul“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Durrell „Bafuti hagijad“, „Minu pere ja muud loomad“ või „Loomaaed pagasis. Parem varblane pihus ...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EKS, 26.nov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at Astrid Lindgreni loomingust omal valikul. Mõned soovitused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Kati Itaalias“, „Kati Pariisis“, „Kati Ameerikas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ritt-Mari puistab südant“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ennad Lõvisüdamed“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JAPÄEVAKS, 16.detsembriks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n loe enda valikul läbi üks jõuluraama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 xml:space="preserve">Jõuluraamatute soovitusi, kus esimeses rühmas on raamatud noorematele ja teises vanematele lastele: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A. Lindgren, E. Eriksson „Rebane ja päkapikk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L. Tungal, R. Lukk-Toompere „Jänes Juliuse arvuti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P. Veigel „Piparkoogilugu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A. Havukainen, S. Toivonen „Teedu ja Peedu imepärased jõulud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I. Tomusk „Hundi sõbrad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R. Jäntti „Väikese hiire jõulud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J. Donaldson „Grühvli poeg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K. Smith „Väike jõulupuu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J. Wieslander „Mamma Muu laseb liugu“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J. Parijõgi, H. Rammo, L. Tungal „Kolm jõulujuttu“ („Jõulud kodus“, „Jõuluingel“, „Peetri päkapikk“)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Vennad Grimmid „Tähetaalrid“, „Lumeeit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T. Parvela „Ella Lapimaal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I. Abedi „Tähelaps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S. Nordqvist „Pettsoni jõulud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A. Lindgren „Jõulud Bullerbys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F. Simon „Hirmsa Henry jõulumürgel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J. Põldma „Lepatriinude jõulud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T. Jansson „Jõulud jõuavad Muumiorgu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M. Widmark „LasseMaia detektiivibüroo: Jõulud Vallebys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S. Olsson, A. Jacobsson „Häid jõule, Sune“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 xml:space="preserve">A. Aun „Eia seiklus Tondikakul“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 xml:space="preserve">M. Parr „Vilgukivioru Tonje“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 xml:space="preserve">H. C. Andersen „Lumekuninganna“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>K. Lepp „Tüdruk, kellel oli saladus“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>A. Reinla „Teofrastus“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 xml:space="preserve">M. Lunde „Lumeõde“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>K. Ohlsson „Hõbedapoiss“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 xml:space="preserve">M. Haig „Poiss nimega jõulud“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eastAsia="Times New Roman" w:cs="Arial"/>
          <w:color w:val="0070C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et-EE"/>
        </w:rPr>
        <w:t>C. S. Lewis „Narnia kroonikad: Lõvi, nõid ja riidekapp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halkdus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9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1075e6"/>
    <w:rPr/>
  </w:style>
  <w:style w:type="character" w:styleId="Emphasis">
    <w:name w:val="Emphasis"/>
    <w:basedOn w:val="DefaultParagraphFont"/>
    <w:uiPriority w:val="20"/>
    <w:qFormat/>
    <w:rsid w:val="008b3c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a4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075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C410894-101E-4C24-93FC-F5EB515A4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5</Pages>
  <Words>670</Words>
  <Characters>4661</Characters>
  <CharactersWithSpaces>5244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16:00Z</dcterms:created>
  <dc:creator>Getter Kallas</dc:creator>
  <dc:description/>
  <dc:language>en-US</dc:language>
  <cp:lastModifiedBy>AT Partners</cp:lastModifiedBy>
  <dcterms:modified xsi:type="dcterms:W3CDTF">2021-07-04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